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D .0304</w:t>
        <w:tab/>
        <w:t>UNREASONABLE SUBPOENA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150B</w:t>
        <w:noBreakHyphen/>
        <w:t>2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